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чимося демократії: перші спроби взаємодії з владою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Одним із першочергових завдань нашої відносно молодої держави є формування  національно свідомого та активного громадянського суспільства, яке могло б впливати на успішний розвиток країни у тісній взаємодії із обраною ним владою, бути повноправним господарем на своїй землі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о такої співпраці намагається долучитись і наша молодь, адже за нею майбутнє. Саме тому з ініціативи учнів Монастирищенського НВК «Ліцей-ЗОШ І-ІІІ ступенів «Ерудит» та за їх участю у приміщенні міської ради відбулася  прес-конференція із міським головою О. М. Тищенком  на тему: «Що цікавить і турбує сучасних старшокласників як членів громадянського суспільства: питання, проблеми, рішення».</w:t>
      </w:r>
    </w:p>
    <w:p>
      <w:pPr>
        <w:pStyle w:val="Normal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2181225</wp:posOffset>
            </wp:positionV>
            <wp:extent cx="3994150" cy="2657475"/>
            <wp:effectExtent l="0" t="0" r="0" b="0"/>
            <wp:wrapTight wrapText="bothSides">
              <wp:wrapPolygon edited="0">
                <wp:start x="-40" y="0"/>
                <wp:lineTo x="-40" y="21535"/>
                <wp:lineTo x="21599" y="21535"/>
                <wp:lineTo x="21599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повідаючи на запитання юних журналістів, Олександр Михайлович ознайомив присутніх із тим, які заходи заплановані місцевою владою для реалізації президентської програми, спрямованої на розвиток громадянського суспільства в Україні; як співпрацюють із місцевою владою осередки політичних партій, громадські, професійні, релігійні об’єднання Монастирищини, засоби масової інформації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алі учні з’ясовували можливий механізм співпраці, процедуру звернення громадян: хто і як може звернутися до органів місцевого самоврядування, яким чином можна регулярно знайомитися з діяльністю місцевої влади, а також про можливі форми спілкування, чи може молодь звернутись до влади, застосовуючи інформаційно-комунікаційні технології. І вияснили, що на даний час спілкування пересічних громадян із владою в он-лайн режимі поки що недоступне, хоча було б непогано, якби стало можливим – це зекономило б час і зменшило б черги під кабінет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а головною метою їхніх відвідин були, звичайно ж,  соціальні проблеми, що турбують підлітків і потребують, на їхню думку, термінового виріше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Цитую одне із запитань: «На сьогодні перед підлітками нашого міста гостро постала проблема проведення дозвілля у вихідні та у вечірній час. Вже кілька років поспіль не працює міська дискотека, і у вихідні молодь змушена шукати прихисток у барах і ресторанах, щоб відпочити і потанцювати, а на це не завжди є кошти. Чи є спроможність вирішити це питання?»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лександр Михайлович погодився із думкою учнів і пообіцяв у найближчий термін вжити необхідних заходів для його виріш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Також учні запитували про перспективи розвитку міського спорткомплексу і чи можливим є відновлення роботи басейн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Цікавило юних громадян і те, як у нас вирішується доля безпритульних тварин в умовах дії закону про заборону їх фізичного знищення. Адже останнім часом на вулицях міста з’явилася велика кількість безпритульних тварин, які почали становити реальну загрозу життю і здоров’ю мешканців нашого міст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Міський голова запевнив підлітків, що певні зрушення у вирішенні цих болючих питань вже є, проте не вистачає коштів у місцевому бюджеті для їх остаточного розв’язання, тому наразі шукають потенційних інвесторів, які, вклавши кошти, змогли б принести користь і собі і місцевій громад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останок діти висловили бажання і надалі співпрацювати, адже вони намагались внесли і свою маленьку часточку до вирішення наболілого. Гадаємо, що ця зустріч принесе результ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 xml:space="preserve">Кравець Дарія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 xml:space="preserve">учениця 11-А клас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 xml:space="preserve">МНВК «Ліцей-ЗОШ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І-ІІІ ст. «Ерудит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7:00Z</dcterms:created>
  <dc:creator>Admin</dc:creator>
  <dc:description/>
  <cp:keywords/>
  <dc:language>en-US</dc:language>
  <cp:lastModifiedBy>Admin</cp:lastModifiedBy>
  <dcterms:modified xsi:type="dcterms:W3CDTF">2013-03-20T12:13:00Z</dcterms:modified>
  <cp:revision>5</cp:revision>
  <dc:subject/>
  <dc:title/>
</cp:coreProperties>
</file>